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rPr>
        <w:t>Слава на Исус Христос!                                                                                                                                       Песни         /</w:t>
      </w:r>
    </w:p>
    <w:p>
      <w:pPr>
        <w:pStyle w:val="Normal"/>
        <w:jc w:val="center"/>
        <w:rPr>
          <w:b/>
          <w:b/>
        </w:rPr>
      </w:pPr>
      <w:r>
        <w:rPr>
          <w:b/>
        </w:rPr>
        <w:t>“</w:t>
      </w:r>
      <w:r>
        <w:rPr>
          <w:b/>
        </w:rPr>
        <w:t>ЧУДОТО НА БОЖИЯТА БЛАГОДАТ“</w:t>
      </w:r>
    </w:p>
    <w:p>
      <w:pPr>
        <w:pStyle w:val="Normal"/>
        <w:ind w:firstLine="567"/>
        <w:jc w:val="both"/>
        <w:rPr>
          <w:b/>
          <w:b/>
          <w:sz w:val="19"/>
        </w:rPr>
      </w:pPr>
      <w:r>
        <w:rPr>
          <w:b/>
          <w:sz w:val="19"/>
        </w:rPr>
      </w:r>
    </w:p>
    <w:p>
      <w:pPr>
        <w:pStyle w:val="Normal"/>
        <w:ind w:firstLine="567"/>
        <w:jc w:val="both"/>
        <w:rPr>
          <w:sz w:val="19"/>
        </w:rPr>
      </w:pPr>
      <w:r>
        <w:rPr>
          <w:sz w:val="19"/>
        </w:rPr>
        <w:t>Уважаеми посетители, братя и сестри във вярата, днес бих желал да говоря за благодатта. Проповедта съм озаглавил “Чудото на Божията благодат”</w:t>
      </w:r>
    </w:p>
    <w:p>
      <w:pPr>
        <w:pStyle w:val="Normal"/>
        <w:ind w:firstLine="567"/>
        <w:jc w:val="both"/>
        <w:rPr>
          <w:sz w:val="19"/>
        </w:rPr>
      </w:pPr>
      <w:r>
        <w:rPr>
          <w:sz w:val="19"/>
        </w:rPr>
        <w:t xml:space="preserve">Откъде започва благодатта, скъпи братя, сестри и приятели? Какъв е вашият отговор? </w:t>
      </w:r>
    </w:p>
    <w:p>
      <w:pPr>
        <w:pStyle w:val="Normal"/>
        <w:ind w:firstLine="567"/>
        <w:jc w:val="both"/>
        <w:rPr>
          <w:sz w:val="19"/>
        </w:rPr>
      </w:pPr>
      <w:r>
        <w:rPr>
          <w:sz w:val="19"/>
        </w:rPr>
        <w:t xml:space="preserve">Според мен тя започва още от сътворението. Целият ни свят се ражда от желанието на Бога да общува! Той за това е създаден. Бог не иска да живеем изолирано. Затова цялата природа около нас е емоционално обагрена. Всъщност тя е изпъстрена с хиляди чудеса, а хиляди! - с милиарди чудеса! </w:t>
      </w:r>
    </w:p>
    <w:p>
      <w:pPr>
        <w:pStyle w:val="Normal"/>
        <w:ind w:firstLine="567"/>
        <w:jc w:val="both"/>
        <w:rPr>
          <w:sz w:val="19"/>
        </w:rPr>
      </w:pPr>
      <w:r>
        <w:rPr>
          <w:sz w:val="19"/>
        </w:rPr>
        <w:t>Но за да можем да схванем механизма на чудото и да го отчетем като такова се изисква прочитане на дебели книги. Така например за да може един лекар днеска да обхване информацията, която се получава вследствие открития само в една година, той трябва да прочете около 100 000 страници специализирана литература през тази година, за да бъде в крак с времето. И то само в една отделна дисциплина! А нали още толкова хиляди страници ни чакат и в областта на астрономията, молекулярната биология, физиката и т.н</w:t>
      </w:r>
    </w:p>
    <w:p>
      <w:pPr>
        <w:pStyle w:val="Normal"/>
        <w:ind w:firstLine="567"/>
        <w:jc w:val="both"/>
        <w:rPr>
          <w:sz w:val="19"/>
        </w:rPr>
      </w:pPr>
      <w:r>
        <w:rPr>
          <w:sz w:val="19"/>
        </w:rPr>
        <w:t>Но човекът се възхищава не само от изключителната сложност и взаимовръзки на природата. Ние освен с разума възприемаме красотата, законосъобразността и закономерността със сърцето, със чувствата, т.е.</w:t>
      </w:r>
    </w:p>
    <w:p>
      <w:pPr>
        <w:pStyle w:val="Normal"/>
        <w:ind w:firstLine="567"/>
        <w:jc w:val="both"/>
        <w:rPr>
          <w:sz w:val="19"/>
        </w:rPr>
      </w:pPr>
      <w:r>
        <w:rPr>
          <w:sz w:val="19"/>
        </w:rPr>
        <w:t xml:space="preserve">От самото сътворение ние можем да говорим за благодат, за незаслужена милост, за любов от страна на Бога към нас, изявяваща се във възможността да преживяваме нещата и със сърцето си, с чувствата си, а не само като компютри да констатираме тяхната сложност и необхватност. Емоционалността е дар от Бога. Радостта е навлизане във Неговия вътрешен духовен свят, а мирът е  Неговата вътрешна душевна хармония. </w:t>
      </w:r>
    </w:p>
    <w:p>
      <w:pPr>
        <w:pStyle w:val="Normal"/>
        <w:ind w:firstLine="567"/>
        <w:jc w:val="both"/>
        <w:rPr>
          <w:sz w:val="19"/>
        </w:rPr>
      </w:pPr>
      <w:r>
        <w:rPr>
          <w:sz w:val="19"/>
        </w:rPr>
        <w:t xml:space="preserve">И когато става така, че сътвореното от Бога творение започва да боледува, тогава, освен закономерността, освен възторга от красотата, все по- напреден план започва да излиза любовта проявена в милост. </w:t>
      </w:r>
    </w:p>
    <w:p>
      <w:pPr>
        <w:pStyle w:val="Normal"/>
        <w:ind w:firstLine="567"/>
        <w:jc w:val="both"/>
        <w:rPr>
          <w:sz w:val="19"/>
        </w:rPr>
      </w:pPr>
      <w:r>
        <w:rPr>
          <w:sz w:val="19"/>
        </w:rPr>
        <w:t xml:space="preserve">Особено това е видно в живота на патриарсите. Когато един човек осейва тогавашният Ханаан с олтари. И тези олтари са особени; и когато минават и ги наблюдават хората по онова време, започват да мислят за един особен Бог, който много обичал човека. Кой е този човек? - Авраам. </w:t>
      </w:r>
    </w:p>
    <w:p>
      <w:pPr>
        <w:pStyle w:val="Normal"/>
        <w:ind w:firstLine="567"/>
        <w:jc w:val="both"/>
        <w:rPr>
          <w:sz w:val="19"/>
        </w:rPr>
      </w:pPr>
      <w:r>
        <w:rPr>
          <w:sz w:val="19"/>
        </w:rPr>
        <w:t xml:space="preserve">Към края на своя живот той получава едно особено силно откровение, свързано с тежко изпитание, за да разбере смисъла на тези олтари, които строи и на цялостната своя дейност, свързана с религията, която той извършва в продължение на няколко десетилетия. За кой случай ви говоря братя и сестри? - Принасянето на жертвата, вместо Исаак. С това изискване - Авраам да принесе синът си в жертва, Господ иска да го доближи до себе си, защото Той самият ще трябва да направи това за да освободи човека. </w:t>
      </w:r>
    </w:p>
    <w:p>
      <w:pPr>
        <w:pStyle w:val="Normal"/>
        <w:ind w:firstLine="567"/>
        <w:jc w:val="both"/>
        <w:rPr/>
      </w:pPr>
      <w:r>
        <w:rPr>
          <w:sz w:val="19"/>
        </w:rPr>
        <w:t xml:space="preserve">След това един друг човек, наблюдавайки Божията слава написа -       </w:t>
      </w:r>
      <w:r>
        <w:rPr>
          <w:b/>
          <w:sz w:val="19"/>
        </w:rPr>
        <w:t>Изх. 34:6,7</w:t>
      </w:r>
      <w:r>
        <w:rPr>
          <w:sz w:val="19"/>
        </w:rPr>
        <w:t xml:space="preserve">  Кой беше този човек, братя и сестри? - Моисей. И той след години, бих казал на борби, вътрешни, духовни, след различни свои терзания, най после проумява, че Богът Който ги е извел, Богът на техните бащи, е не само Бог на силата, но Той е и Бог на славата. Моисей не е очаквал точно тези качества да срещне. Той искаше да получи много по- силен, осезаем контакт с Бога. Бог му каза - Не можеш, ще загинеш. - </w:t>
      </w:r>
      <w:r>
        <w:rPr>
          <w:b/>
          <w:sz w:val="19"/>
          <w:u w:val="single"/>
        </w:rPr>
        <w:t>Изх.33:18-23</w:t>
      </w:r>
      <w:r>
        <w:rPr>
          <w:sz w:val="19"/>
        </w:rPr>
        <w:t xml:space="preserve">  Моисей го вижда и когато го вижда бива силно впечатлен от Бога. Моисей иска да види чудото, всемогъществото, силата, славата на Бога, неговите физически проявления. Когато обаче ги вижда, Той е трогнат от духовните проявления - т. е. от чудото на Божията благодат. И когато трябва да даде някаква представа за това как изглежда Бог, той ни описва всъщност неговият характер, защото вижда, че Неговата милост и Неговата любов, предизвикват много по- голям възторг, и много по- дълбок размисъл, отколкото другото, което той е искал да види. </w:t>
      </w:r>
    </w:p>
    <w:p>
      <w:pPr>
        <w:pStyle w:val="Normal"/>
        <w:ind w:firstLine="567"/>
        <w:jc w:val="both"/>
        <w:rPr/>
      </w:pPr>
      <w:r>
        <w:rPr>
          <w:sz w:val="19"/>
        </w:rPr>
        <w:t xml:space="preserve">Апостол Павел пише - </w:t>
      </w:r>
      <w:r>
        <w:rPr>
          <w:sz w:val="19"/>
          <w:u w:val="single"/>
        </w:rPr>
        <w:t xml:space="preserve"> </w:t>
      </w:r>
      <w:r>
        <w:rPr>
          <w:b/>
          <w:sz w:val="19"/>
          <w:u w:val="single"/>
        </w:rPr>
        <w:t>Римл.5:19</w:t>
      </w:r>
      <w:r>
        <w:rPr>
          <w:sz w:val="19"/>
        </w:rPr>
        <w:t xml:space="preserve">  Чрез тези думи ние можем да дадем отговор на въпроса : Какво ни донесе Божията милост? - Отговор : Тя ни даде сила за послушание, да бъдем послушни - това е мисълта на ап. Павел.</w:t>
      </w:r>
    </w:p>
    <w:p>
      <w:pPr>
        <w:pStyle w:val="Normal"/>
        <w:ind w:firstLine="567"/>
        <w:jc w:val="both"/>
        <w:rPr/>
      </w:pPr>
      <w:r>
        <w:rPr>
          <w:sz w:val="19"/>
        </w:rPr>
        <w:t xml:space="preserve">А как ще стане това?  В продължение на 15 века Господ го разкрива чрез службите в светилището. Независимо, че това е един доста сложен церемониал, всичко накрая е концентрирано в жертвата. Жертва, която недвусмислено посочва един пратеник от небето, наречен Мешия (или Месия) от евреите, ще пролее кръвта си и по някакъв мистериозен начин греховете и престъпленията ще се стоварят върху  Него според Исая. Когато Йоан Кръстител вижда Исус той по внушение от Духа разпознава лицето на Онзи, Когото и вековете са очаквали. По странен начин и народът се ориентира и започва да върви след Христа. И моят въпрос към вас е : От какво най- напред са били привлечени хората към Исус? След него вървяха цели множества. И аз ви питам : С какво Исус отначало привлече хората, кое беше първото, което Исус поднесе и тръгнаха след него множества начело с учениците - чакам отговорите ви?  - Със словото! Всъщност учениците не са се ползували много от Неговите чудеса. От Библията разбираме, че на два пъти Исус им е напълнил мрежите с риба и е излекувал тъщата на Петър. И все пак те бяха най- ревностните негови последователи. Това показва, че те не са били толкова пленени от чудото. Сам Петър казва : </w:t>
      </w:r>
      <w:r>
        <w:rPr>
          <w:b/>
          <w:sz w:val="19"/>
          <w:u w:val="single"/>
        </w:rPr>
        <w:t>Йоан 6:61-68</w:t>
      </w:r>
      <w:r>
        <w:rPr>
          <w:sz w:val="19"/>
        </w:rPr>
        <w:t xml:space="preserve">   Простият народ казваше : Думите му имат сила!   </w:t>
      </w:r>
    </w:p>
    <w:p>
      <w:pPr>
        <w:pStyle w:val="Normal"/>
        <w:ind w:firstLine="567"/>
        <w:jc w:val="both"/>
        <w:rPr>
          <w:sz w:val="19"/>
        </w:rPr>
      </w:pPr>
      <w:r>
        <w:rPr>
          <w:rFonts w:eastAsia="HebarU"/>
          <w:sz w:val="19"/>
        </w:rPr>
        <w:t xml:space="preserve"> </w:t>
      </w:r>
      <w:r>
        <w:rPr>
          <w:sz w:val="19"/>
        </w:rPr>
        <w:t xml:space="preserve">Какво е било това слово по- късно вековете ще изяснят, защото близо </w:t>
      </w:r>
    </w:p>
    <w:p>
      <w:pPr>
        <w:pStyle w:val="Normal"/>
        <w:jc w:val="both"/>
        <w:rPr>
          <w:sz w:val="19"/>
        </w:rPr>
      </w:pPr>
      <w:r>
        <w:rPr>
          <w:sz w:val="19"/>
        </w:rPr>
        <w:t>2 000 год. ние преповтаряме Неговите думи, а те не губят своята свежест и сила. Тук чудото на Божията благодат се изяви чрез словото, чрез думите.</w:t>
      </w:r>
    </w:p>
    <w:p>
      <w:pPr>
        <w:pStyle w:val="Normal"/>
        <w:jc w:val="both"/>
        <w:rPr>
          <w:sz w:val="19"/>
        </w:rPr>
      </w:pPr>
      <w:r>
        <w:rPr>
          <w:sz w:val="19"/>
        </w:rPr>
        <w:t xml:space="preserve">- Пилат, който бе далеч от техните проблеми се замисли върху думата истина </w:t>
      </w:r>
    </w:p>
    <w:p>
      <w:pPr>
        <w:pStyle w:val="Normal"/>
        <w:jc w:val="both"/>
        <w:rPr>
          <w:sz w:val="19"/>
        </w:rPr>
      </w:pPr>
      <w:r>
        <w:rPr>
          <w:sz w:val="19"/>
        </w:rPr>
        <w:t>- Благодатта мина и покрай Симон от Киринея - чудно промяна, за половин час! Как прозря, че Той е небесният Творец - това не мога да си го обясня!</w:t>
      </w:r>
    </w:p>
    <w:p>
      <w:pPr>
        <w:pStyle w:val="Normal"/>
        <w:jc w:val="both"/>
        <w:rPr>
          <w:sz w:val="19"/>
        </w:rPr>
      </w:pPr>
      <w:r>
        <w:rPr>
          <w:sz w:val="19"/>
        </w:rPr>
        <w:t>- Евреите - бъдещите християни. Как се промениха за 50 дни?! Не знаем! Чудо е! Не мога да го обясня!</w:t>
      </w:r>
    </w:p>
    <w:p>
      <w:pPr>
        <w:pStyle w:val="Normal"/>
        <w:jc w:val="both"/>
        <w:rPr>
          <w:sz w:val="19"/>
        </w:rPr>
      </w:pPr>
      <w:r>
        <w:rPr>
          <w:sz w:val="19"/>
        </w:rPr>
        <w:t>- Римската стража - те са пуснали близо Йоан и майка му, т.е. затворили са си</w:t>
      </w:r>
    </w:p>
    <w:p>
      <w:pPr>
        <w:pStyle w:val="Normal"/>
        <w:jc w:val="both"/>
        <w:rPr>
          <w:sz w:val="19"/>
        </w:rPr>
      </w:pPr>
      <w:r>
        <w:rPr>
          <w:sz w:val="19"/>
        </w:rPr>
        <w:t>очите. Ние не знаем, какво е ставало в тяхната душа, как са слушали</w:t>
      </w:r>
    </w:p>
    <w:p>
      <w:pPr>
        <w:pStyle w:val="Normal"/>
        <w:jc w:val="both"/>
        <w:rPr>
          <w:sz w:val="19"/>
        </w:rPr>
      </w:pPr>
      <w:r>
        <w:rPr>
          <w:sz w:val="19"/>
        </w:rPr>
        <w:t xml:space="preserve">стенанията му! Но те са били под въздействието на Неговата благодат! </w:t>
      </w:r>
    </w:p>
    <w:p>
      <w:pPr>
        <w:pStyle w:val="Normal"/>
        <w:jc w:val="both"/>
        <w:rPr/>
      </w:pPr>
      <w:r>
        <w:rPr>
          <w:sz w:val="19"/>
        </w:rPr>
        <w:t xml:space="preserve">- Разбойника - най- голямото чудо, ами те нали са двама? Защо единия се поддава на божията благодат, а другия не?! А сега обяснете ми какво  накара разбойника на кръста да каже тези думи?! Как така този човек, в рамките на няколко часа, се променя? Какво става с него? Да наречеш Исус Бог, когато Той страда като теб, когато Той е безпомощен като теб! Това е чудо! Чудото на божията благодат определено търси всеки човек! И Исус го засвидетелствува.  </w:t>
      </w:r>
      <w:r>
        <w:rPr>
          <w:b/>
          <w:sz w:val="19"/>
          <w:u w:val="single"/>
        </w:rPr>
        <w:t>Лука 23:43</w:t>
      </w:r>
      <w:r>
        <w:rPr>
          <w:b/>
          <w:sz w:val="19"/>
        </w:rPr>
        <w:t xml:space="preserve">   </w:t>
      </w:r>
      <w:r>
        <w:rPr>
          <w:sz w:val="19"/>
        </w:rPr>
        <w:t xml:space="preserve">И с тези думи Исус хвърля сякаш едно покривало и разбойника не ни е така омразен (крал, убил, лъгал, насилвал). Ние не изпитваме вече лоши чувства към него, даже ни е симпатичен! С едно кратко изречение Исус промени погледа ни към него! За мен това е също чудо на Божията благодат. </w:t>
      </w:r>
    </w:p>
    <w:p>
      <w:pPr>
        <w:pStyle w:val="Normal"/>
        <w:ind w:firstLine="567"/>
        <w:jc w:val="both"/>
        <w:rPr>
          <w:sz w:val="19"/>
        </w:rPr>
      </w:pPr>
      <w:r>
        <w:rPr>
          <w:sz w:val="19"/>
        </w:rPr>
        <w:t xml:space="preserve">Тази удивителна Божия благодат е нещо като зародиш на ново растение. Това “нещо” е да се оправят взаимоотношенията на хора, които страшно много са се тормозели и дразнели един спрямо друг. Защото трудно е да сменим мнението си за даден човек, особено когато нямаме доказателство за тях. Разбойника на кръста не ни дава доказателство, че се е променил. Той просто се моли. Всеки може да каже - ами това просто е от страх. Да, може и да е от страх, кой ще ме убеди, че не е от страх, защото му остават броени часове. </w:t>
      </w:r>
    </w:p>
    <w:p>
      <w:pPr>
        <w:pStyle w:val="Normal"/>
        <w:ind w:firstLine="567"/>
        <w:jc w:val="both"/>
        <w:rPr/>
      </w:pPr>
      <w:r>
        <w:rPr>
          <w:sz w:val="19"/>
        </w:rPr>
        <w:t>Такова нещо ще стане след Второто пришествие, когато ще се видим с хора, които може би не до там обичаме. С хора, с които сме си простили, но не можем да ги допуснем до вътрешния кръг на сърцето си, защото нямаме основания за това, защото са проиграли нашето доверие. Ето всичко това ще се промени - това е част от божия план.</w:t>
      </w:r>
    </w:p>
    <w:p>
      <w:pPr>
        <w:pStyle w:val="Normal"/>
        <w:jc w:val="both"/>
        <w:rPr>
          <w:sz w:val="19"/>
        </w:rPr>
      </w:pPr>
      <w:r>
        <w:rPr>
          <w:sz w:val="19"/>
        </w:rPr>
        <w:t xml:space="preserve">- Промени се още един човек - стотникът. Защо той го видя като Божий Син и го призна. Тайна. </w:t>
      </w:r>
    </w:p>
    <w:p>
      <w:pPr>
        <w:pStyle w:val="Normal"/>
        <w:ind w:firstLine="567"/>
        <w:jc w:val="both"/>
        <w:rPr>
          <w:sz w:val="19"/>
        </w:rPr>
      </w:pPr>
      <w:r>
        <w:rPr>
          <w:sz w:val="19"/>
        </w:rPr>
        <w:t xml:space="preserve">Писано е   </w:t>
      </w:r>
      <w:r>
        <w:rPr>
          <w:b/>
          <w:sz w:val="19"/>
          <w:u w:val="single"/>
        </w:rPr>
        <w:t>Еф.2:8</w:t>
      </w:r>
      <w:r>
        <w:rPr>
          <w:sz w:val="19"/>
        </w:rPr>
        <w:t xml:space="preserve">   И това може би е най- силното изречение в цялата Библия. Защото тези думи показват условието за спасение включващо се в една дума - вяра.   </w:t>
      </w:r>
      <w:r>
        <w:rPr>
          <w:b/>
          <w:sz w:val="19"/>
          <w:u w:val="single"/>
        </w:rPr>
        <w:t>Деян. 16:25-33</w:t>
      </w:r>
      <w:r>
        <w:rPr>
          <w:sz w:val="19"/>
        </w:rPr>
        <w:t xml:space="preserve">  Той вижда чудеса. Разбира, че никой няма да му повярва, че чрез земетресение хванатите са били развързани, и че Ангел ги е развързал, и решава да се самоубие. Но те му казват - </w:t>
      </w:r>
      <w:r>
        <w:rPr>
          <w:b/>
          <w:sz w:val="19"/>
          <w:u w:val="single"/>
        </w:rPr>
        <w:t>31 стих</w:t>
      </w:r>
      <w:r>
        <w:rPr>
          <w:sz w:val="19"/>
        </w:rPr>
        <w:t xml:space="preserve">. И той повярвал. По- късно Йоан написал  </w:t>
      </w:r>
      <w:r>
        <w:rPr>
          <w:b/>
          <w:sz w:val="19"/>
          <w:u w:val="single"/>
        </w:rPr>
        <w:t>I Йоан 5:12,13</w:t>
      </w:r>
      <w:r>
        <w:rPr>
          <w:b/>
          <w:sz w:val="19"/>
        </w:rPr>
        <w:t xml:space="preserve"> </w:t>
      </w:r>
      <w:r>
        <w:rPr>
          <w:sz w:val="19"/>
        </w:rPr>
        <w:t>.</w:t>
      </w:r>
      <w:r>
        <w:rPr>
          <w:b/>
          <w:sz w:val="19"/>
        </w:rPr>
        <w:t xml:space="preserve"> </w:t>
      </w:r>
    </w:p>
    <w:p>
      <w:pPr>
        <w:pStyle w:val="Normal"/>
        <w:ind w:firstLine="567"/>
        <w:jc w:val="both"/>
        <w:rPr>
          <w:sz w:val="19"/>
        </w:rPr>
      </w:pPr>
      <w:r>
        <w:rPr>
          <w:sz w:val="19"/>
        </w:rPr>
        <w:t>Но, скъпи братя и сестри, слагам едно “но”, виждам един човек, позната на всички ни християнска личност, изразител на едно многовековно мислене, че спасението е много тежко, че то изисква самобичуване, изисква едно противопоставяне на тялото, едно измъчване; и въпреки всичко не носи радост. Можете ли да се сетите кой е този човек?  Мартин Лутер. Защо този човек, който е от младини християнин, който е посветил живота си на Исус, не намира радост, смисъл и цел въпреки, че е интелигентен, грамотен, че чете по цели нощи? Защо е стигнал до такова положение да не може да види Бога на който се е обрекъл откъм милостта му? Защо, когато погледа му попада върху изречението - “Праведният чрез вяра ще живее”, го възприема като някаква кой знае каква нова истина, а тя е толкова стара, колкото е стар светът? Защо се е получило така? Защо той преоткрива нещо, което е било отдавна известно? Кой го е забравил? Защо му трябват толкова много усилия за да види, че Бог е бог на милостта, който хлопа на човешкото сърце?</w:t>
      </w:r>
    </w:p>
    <w:p>
      <w:pPr>
        <w:pStyle w:val="Normal"/>
        <w:ind w:firstLine="567"/>
        <w:jc w:val="both"/>
        <w:rPr>
          <w:sz w:val="19"/>
        </w:rPr>
      </w:pPr>
      <w:r>
        <w:rPr>
          <w:sz w:val="19"/>
        </w:rPr>
        <w:t xml:space="preserve">Братя и сестри, ето това е основният въпрос за днес. Защото, ако това е станало през Средновековието и е било преодоляно, съвсем не значи, че не може да се повтори. И ние сме длъжни да кажем, че без изключение почти винаги се наблюдава тази закономерност : -  В началото ентусиазъм, възторг и след това християнството става навик, след това радостта не е толкова радост. След това нещо става и това нещо не ни прави толкова радостни. Губи ни много като лъчезарни християни, ние избледняваме в своето християнство. </w:t>
      </w:r>
    </w:p>
    <w:p>
      <w:pPr>
        <w:pStyle w:val="Normal"/>
        <w:ind w:firstLine="567"/>
        <w:jc w:val="both"/>
        <w:rPr/>
      </w:pPr>
      <w:r>
        <w:rPr>
          <w:sz w:val="19"/>
        </w:rPr>
        <w:t xml:space="preserve">Защо става така? Защо една основна истина се е изгубвала често изпред очите на християнина? А това е истината, че “по благодат сте спасени чрез вяра и то не от сами вас; това е дар от Бога” и, че праведния чрез вяра ще живее!   </w:t>
      </w:r>
      <w:r>
        <w:rPr>
          <w:b/>
          <w:sz w:val="19"/>
          <w:u w:val="single"/>
        </w:rPr>
        <w:t>Мат.14:30</w:t>
      </w:r>
      <w:r>
        <w:rPr>
          <w:b/>
          <w:sz w:val="19"/>
        </w:rPr>
        <w:t xml:space="preserve">   </w:t>
      </w:r>
      <w:r>
        <w:rPr>
          <w:sz w:val="19"/>
        </w:rPr>
        <w:t>Буря! Те са сами без Христос! (Мат.8 гл. с Христос) кой повдигна двете бури? Първата я повдига дявола, а втората? (</w:t>
      </w:r>
      <w:r>
        <w:rPr>
          <w:sz w:val="19"/>
          <w:u w:val="single"/>
        </w:rPr>
        <w:t>историята</w:t>
      </w:r>
      <w:r>
        <w:rPr>
          <w:sz w:val="19"/>
        </w:rPr>
        <w:t>)</w:t>
      </w:r>
    </w:p>
    <w:p>
      <w:pPr>
        <w:pStyle w:val="Normal"/>
        <w:ind w:firstLine="567"/>
        <w:jc w:val="both"/>
        <w:rPr>
          <w:sz w:val="19"/>
        </w:rPr>
      </w:pPr>
      <w:r>
        <w:rPr>
          <w:rFonts w:eastAsia="HebarU"/>
          <w:sz w:val="19"/>
        </w:rPr>
        <w:t xml:space="preserve">   </w:t>
      </w:r>
      <w:r>
        <w:rPr>
          <w:sz w:val="19"/>
        </w:rPr>
        <w:t xml:space="preserve">Разбрахте ли какво се е получило? Трябва да се пазим от това! В началото сълзи, болка. След болката - радост. Ние искаме да увеличим радостта по наш модел и по наше подобие, Господ обаче има друг план. И тогава от радост в раздразнение, от раздразнение в яд! От яд към съмнение; и от съмнение към дръзко поведение - повече това не може да продължава! Разбрахте ли какво се е случило? Цялата гама на човешките чувства е изредена. И ако няма кой да ги спре в разговорите, в мисленето, те след няколко часа ще бъдат противници на Христос!  На принципа - Силно любя, но и силно мразя! Ето това нещо Исус решава да спре като им отклони вниманието. (пример: Пожар се гаси чрез пожар) Ето този принцип Исус приложи. В душите им буря! Буря, която те не могат да спрат. Задвижиха се, създадоха я и сега не могат да се спрат в своите чувства. </w:t>
      </w:r>
    </w:p>
    <w:p>
      <w:pPr>
        <w:pStyle w:val="Normal"/>
        <w:ind w:firstLine="567"/>
        <w:jc w:val="both"/>
        <w:rPr>
          <w:sz w:val="19"/>
        </w:rPr>
      </w:pPr>
      <w:r>
        <w:rPr>
          <w:sz w:val="19"/>
        </w:rPr>
        <w:t xml:space="preserve">Братя и сестри, така става в много църкви, така става от време на време и при нас. Като се настроим един спрямо друг, и всеки ден това все повече и повече нараства, и можем да се пръснем от злоба и от омраза. Така става и при тях. За да се спре този лавинообразен процес (снежната топка, която се търкаля и става все по- голяма и по- голяма) Господ допуска в нашия живот да станат сътресения, кризи, да ни объркат, да ни извадят от равновесие, да видим , че сме сами, а всъщност не сме сами. Той иска да ни изтръгне от това, което е в душите ни. И когато видяха тази страшна буря, какво направиха - отпаднаха съмненията. (Да си ги представим за момент - призрак, ужас, Исус, радост и доверие, гордост, малко му трябва на човека за да си вирне главата, и след това потъване, и помръкване) </w:t>
      </w:r>
    </w:p>
    <w:p>
      <w:pPr>
        <w:pStyle w:val="Normal"/>
        <w:ind w:firstLine="567"/>
        <w:jc w:val="both"/>
        <w:rPr>
          <w:sz w:val="19"/>
        </w:rPr>
      </w:pPr>
      <w:r>
        <w:rPr>
          <w:sz w:val="19"/>
        </w:rPr>
        <w:t xml:space="preserve">Ето за това на християнския ни живот понякога липсва радостта. Защото бури има в нашите души. </w:t>
      </w:r>
    </w:p>
    <w:p>
      <w:pPr>
        <w:pStyle w:val="Normal"/>
        <w:ind w:firstLine="567"/>
        <w:jc w:val="both"/>
        <w:rPr/>
      </w:pPr>
      <w:r>
        <w:rPr>
          <w:b/>
          <w:sz w:val="19"/>
        </w:rPr>
        <w:t>Главната причина да губим радостта е, че често пъти нашият модел на</w:t>
      </w:r>
      <w:r>
        <w:rPr>
          <w:sz w:val="19"/>
        </w:rPr>
        <w:t xml:space="preserve"> </w:t>
      </w:r>
      <w:r>
        <w:rPr>
          <w:b/>
          <w:sz w:val="19"/>
        </w:rPr>
        <w:t xml:space="preserve"> живота е по различен от този, който ни предлага Бог, въпреки че вървим след Него!</w:t>
      </w:r>
    </w:p>
    <w:p>
      <w:pPr>
        <w:pStyle w:val="Normal"/>
        <w:ind w:firstLine="567"/>
        <w:jc w:val="both"/>
        <w:rPr/>
      </w:pPr>
      <w:r>
        <w:rPr>
          <w:sz w:val="19"/>
        </w:rPr>
        <w:t xml:space="preserve">Какво обаче не бива да забравяме никога - че Господ е до нас винаги! Реално за учениците Той не беше в ладията, но с мислите си, с чувствата си, със силата си, Той беше по- близо отколкото те смятаха, че е. И ако ние осъзнаем това нещо ние ще запазваме радостта си в такива мигове. Защото ние живеем в много бурен свят. Ние сме като ладии, които се люшкат блъскани сред вълните. Кризи ни връхлитат - политически, икономически, нравствени, и какви ли още не, здравословни проблеми. Ами това са все бури в живота на човека. Бури, стресови ситуации. </w:t>
      </w:r>
      <w:r>
        <w:rPr>
          <w:sz w:val="16"/>
        </w:rPr>
        <w:t>( Случая с обмяната на парите).</w:t>
      </w:r>
    </w:p>
    <w:p>
      <w:pPr>
        <w:pStyle w:val="Normal"/>
        <w:ind w:firstLine="567"/>
        <w:jc w:val="both"/>
        <w:rPr>
          <w:sz w:val="19"/>
        </w:rPr>
      </w:pPr>
      <w:r>
        <w:rPr>
          <w:sz w:val="19"/>
        </w:rPr>
        <w:t xml:space="preserve">Днес ние също сме подложени на много стресови ситуации, на бури, но нека едно да знаем - Господ е близо до нас! Това е тайната на успеха! Затова ние употребяваме израза да се уповаваме на Него! Или да уповаваме на себе си! </w:t>
      </w:r>
    </w:p>
    <w:p>
      <w:pPr>
        <w:pStyle w:val="Normal"/>
        <w:ind w:firstLine="567"/>
        <w:jc w:val="both"/>
        <w:rPr>
          <w:sz w:val="19"/>
        </w:rPr>
      </w:pPr>
      <w:r>
        <w:rPr>
          <w:sz w:val="19"/>
        </w:rPr>
      </w:r>
    </w:p>
    <w:p>
      <w:pPr>
        <w:pStyle w:val="Normal"/>
        <w:jc w:val="both"/>
        <w:rPr>
          <w:sz w:val="22"/>
          <w:u w:val="single"/>
        </w:rPr>
      </w:pPr>
      <w:r>
        <w:rPr>
          <w:sz w:val="22"/>
          <w:u w:val="single"/>
        </w:rPr>
        <w:t>В  резюме :</w:t>
      </w:r>
    </w:p>
    <w:p>
      <w:pPr>
        <w:pStyle w:val="Normal"/>
        <w:ind w:firstLine="567"/>
        <w:jc w:val="both"/>
        <w:rPr>
          <w:sz w:val="22"/>
          <w:u w:val="single"/>
        </w:rPr>
      </w:pPr>
      <w:r>
        <w:rPr>
          <w:sz w:val="22"/>
          <w:u w:val="single"/>
        </w:rPr>
      </w:r>
    </w:p>
    <w:p>
      <w:pPr>
        <w:pStyle w:val="Normal"/>
        <w:ind w:firstLine="567"/>
        <w:jc w:val="both"/>
        <w:rPr/>
      </w:pPr>
      <w:r>
        <w:rPr>
          <w:b/>
          <w:sz w:val="19"/>
        </w:rPr>
        <w:t>Главната причина да губим радостта е, че често пъти нашият модел на</w:t>
      </w:r>
      <w:r>
        <w:rPr>
          <w:sz w:val="19"/>
        </w:rPr>
        <w:t xml:space="preserve"> </w:t>
      </w:r>
      <w:r>
        <w:rPr>
          <w:b/>
          <w:sz w:val="19"/>
        </w:rPr>
        <w:t xml:space="preserve"> живота е по различен от този, който ни предлага Бог, въпреки че вървим след Него!</w:t>
      </w:r>
    </w:p>
    <w:p>
      <w:pPr>
        <w:pStyle w:val="Normal"/>
        <w:ind w:firstLine="567"/>
        <w:jc w:val="both"/>
        <w:rPr/>
      </w:pPr>
      <w:r>
        <w:rPr>
          <w:b/>
          <w:sz w:val="19"/>
        </w:rPr>
        <w:t>Да се уповаваме на себе си не означава само да разчитаме на</w:t>
      </w:r>
      <w:r>
        <w:rPr>
          <w:sz w:val="19"/>
        </w:rPr>
        <w:t xml:space="preserve"> </w:t>
      </w:r>
      <w:r>
        <w:rPr>
          <w:b/>
          <w:sz w:val="19"/>
        </w:rPr>
        <w:t xml:space="preserve"> своята сила. Означава понякога да следваме нашия модел, нашата представа, за разбиране на хората и на живота около нас. Ако ние следваме тази наша представа рано или късно ще предизвикаме кризи в живота си. </w:t>
      </w:r>
    </w:p>
    <w:p>
      <w:pPr>
        <w:pStyle w:val="Normal"/>
        <w:ind w:firstLine="567"/>
        <w:jc w:val="both"/>
        <w:rPr/>
      </w:pPr>
      <w:r>
        <w:rPr>
          <w:b/>
          <w:sz w:val="19"/>
        </w:rPr>
        <w:t>Учениците, които тръгват след Исус не са ученици, които искат да постигнат спасението със своите сили. Те си дават сметка, че това не може да стане. Но техният главен проблем е, че те искат да постигнат спасение чрез начина и модела, който те смятат за прав. А техният модел е Исус да стане цар. И когато Той им казва, че това ще стане, но в друг вариант - те не го приемат. И в този смисъл те не са вече изцяло хора на вярата, а нещо като</w:t>
      </w:r>
      <w:r>
        <w:rPr>
          <w:b/>
          <w:sz w:val="19"/>
          <w:u w:val="single"/>
        </w:rPr>
        <w:t xml:space="preserve"> вяра + моя философия</w:t>
      </w:r>
      <w:r>
        <w:rPr>
          <w:b/>
          <w:sz w:val="19"/>
        </w:rPr>
        <w:t xml:space="preserve">. </w:t>
      </w:r>
    </w:p>
    <w:p>
      <w:pPr>
        <w:pStyle w:val="Normal"/>
        <w:ind w:firstLine="567"/>
        <w:jc w:val="both"/>
        <w:rPr>
          <w:b/>
          <w:b/>
          <w:sz w:val="19"/>
        </w:rPr>
      </w:pPr>
      <w:r>
        <w:rPr>
          <w:b/>
          <w:sz w:val="19"/>
        </w:rPr>
        <w:t>Да бъдеш вярващ означава готовност да сменим модела на мислене, на живот, на представи и мнения за хората.</w:t>
      </w:r>
    </w:p>
    <w:p>
      <w:pPr>
        <w:pStyle w:val="Normal"/>
        <w:ind w:firstLine="567"/>
        <w:jc w:val="both"/>
        <w:rPr>
          <w:b/>
          <w:b/>
          <w:sz w:val="19"/>
        </w:rPr>
      </w:pPr>
      <w:r>
        <w:rPr>
          <w:b/>
          <w:sz w:val="19"/>
        </w:rPr>
        <w:t xml:space="preserve">Ако ние сме гъвкави в тази част, това означава, че Божията благодат ще ни води по- лесно напред. Ако упорствуваме и буксуваме, това означава, че трябва да минем през кризи. Ето това също е част от чудото на Божията благодат - но не до там приятно. </w:t>
      </w:r>
    </w:p>
    <w:p>
      <w:pPr>
        <w:pStyle w:val="Normal"/>
        <w:ind w:firstLine="567"/>
        <w:jc w:val="both"/>
        <w:rPr>
          <w:b/>
          <w:b/>
          <w:sz w:val="19"/>
        </w:rPr>
      </w:pPr>
      <w:r>
        <w:rPr>
          <w:b/>
          <w:sz w:val="19"/>
        </w:rPr>
        <w:t xml:space="preserve">Което ще рече - Ако искаме през следващата църковна година да ни бъде живота по- лек, въпреки бурите, то означава да бъдем по- отворени за хората, по- отворени за църквата, по- отворени за представите ни за живота и за представите ни за Бога. </w:t>
      </w:r>
    </w:p>
    <w:p>
      <w:pPr>
        <w:pStyle w:val="Normal"/>
        <w:ind w:firstLine="567"/>
        <w:jc w:val="both"/>
        <w:rPr>
          <w:sz w:val="19"/>
        </w:rPr>
      </w:pPr>
      <w:r>
        <w:rPr>
          <w:b/>
          <w:sz w:val="19"/>
        </w:rPr>
        <w:t xml:space="preserve">Да допуснем промяната, защото сега животът ни не изобилства от радост в Господа. Божията благодат може да стори чудеса с нас, ако се поддадем. Дано да го сторим.  Амин! </w:t>
      </w:r>
    </w:p>
    <w:p>
      <w:pPr>
        <w:pStyle w:val="Normal"/>
        <w:ind w:firstLine="567"/>
        <w:jc w:val="both"/>
        <w:rPr>
          <w:sz w:val="19"/>
        </w:rPr>
      </w:pPr>
      <w:r>
        <w:rPr>
          <w:sz w:val="19"/>
        </w:rPr>
      </w:r>
    </w:p>
    <w:p>
      <w:pPr>
        <w:pStyle w:val="Normal"/>
        <w:ind w:firstLine="567"/>
        <w:jc w:val="both"/>
        <w:rPr>
          <w:rFonts w:eastAsia="HebarU"/>
          <w:sz w:val="19"/>
        </w:rPr>
      </w:pPr>
      <w:r>
        <w:rPr>
          <w:rFonts w:eastAsia="HebarU"/>
          <w:sz w:val="19"/>
        </w:rPr>
        <w:t xml:space="preserv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right"/>
        <w:rPr>
          <w:sz w:val="16"/>
        </w:rPr>
      </w:pPr>
      <w:r>
        <w:rPr>
          <w:sz w:val="16"/>
        </w:rPr>
        <w:t>град Кюстендил  27.06.1998</w:t>
      </w:r>
    </w:p>
    <w:sectPr>
      <w:type w:val="nextPage"/>
      <w:pgSz w:w="11906" w:h="16838"/>
      <w:pgMar w:left="907" w:right="45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5:20:00Z</dcterms:created>
  <dc:creator>Красимир Николов Карев</dc:creator>
  <dc:description/>
  <dc:language>en-US</dc:language>
  <cp:lastModifiedBy>Красимир Николов Карев</cp:lastModifiedBy>
  <cp:lastPrinted>2001-07-31T17:19:00Z</cp:lastPrinted>
  <dcterms:modified xsi:type="dcterms:W3CDTF">2003-07-07T06:14:00Z</dcterms:modified>
  <cp:revision>4</cp:revision>
  <dc:subject>"ЧУДОТО НА БОЖИЯТА БЛАГОДАТ"</dc:subject>
  <dc:title/>
</cp:coreProperties>
</file>